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12.2017</w:t>
        <w:tab/>
        <w:tab/>
        <w:tab/>
        <w:tab/>
        <w:t xml:space="preserve">                                            </w:t>
        <w:tab/>
        <w:t xml:space="preserve"> №  624-р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створення комісії для перевірки стану наявності та зберігання  печаток та штампів у виконавчому комітеті Мелітопольської міської ради Запорізької області 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Керуючись ст.42 Закону України «Про місцеве самоврядування в Україні», відповідно до п. 75 </w:t>
      </w:r>
      <w:r>
        <w:rPr>
          <w:bCs/>
          <w:sz w:val="28"/>
          <w:szCs w:val="28"/>
        </w:rPr>
        <w:t xml:space="preserve">Інструкції </w:t>
      </w:r>
      <w:r>
        <w:rPr>
          <w:sz w:val="28"/>
          <w:szCs w:val="28"/>
        </w:rPr>
        <w:t>з діловодства  у  виконавчому комітеті Мелітопольської міської ради Запорізької області, затвердженої розпорядженням міського голови від 01.08.2012 № 481-р та Ін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, а також про порядок обліку, зберігання і використання печаток, штампів і бланків у виконавчому комітеті Мелітопольської міської ради</w:t>
      </w:r>
      <w:r>
        <w:rPr>
          <w:bCs/>
          <w:sz w:val="28"/>
          <w:szCs w:val="28"/>
        </w:rPr>
        <w:t xml:space="preserve"> Запорізької області, </w:t>
      </w:r>
      <w:r>
        <w:rPr>
          <w:sz w:val="28"/>
          <w:szCs w:val="28"/>
        </w:rPr>
        <w:t>з метою перевірки  наявності, належного стану зберігання  печаток та штампів у виконавчому комітеті Мелітопольської міської ради Запорізької області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ворити комісію у склад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1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ініна Оле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ан Наталія Вікто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кому,    голова комісії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документально-організаційного забезпечення, заступник голови комісії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авленко </w:t>
            </w:r>
            <w:r>
              <w:rPr>
                <w:sz w:val="28"/>
                <w:szCs w:val="28"/>
              </w:rPr>
              <w:t>Наталія Валер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загального відділу, секретар комісії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фатшоєва Ірина Володимир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бухгалтер відділу обліку та звіт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ьникова Марина Іван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абезпечення роботи міської ради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икола Сергійович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іння правового забезпечення;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мницька Катерина Станіславівна</w:t>
            </w:r>
          </w:p>
        </w:tc>
        <w:tc>
          <w:tcPr>
            <w:tcW w:w="47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мобілізаційної та режимно-секретної робо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ісії провести перевірку наявності та зберігання печаток та штампів у виконавчому комітеті Мелітопольської міської ради Запорізької області               до 15 січня 2018 року та скласти відповідний акт.</w:t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3. Контроль за виконанням цього розпорядження  покласти на керуючого справами виконкому Дубініну О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діяльності виконавчих органів ради </w:t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pacing w:val="-20"/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8:52:00Z</dcterms:created>
  <dc:creator>BUH</dc:creator>
  <dc:description/>
  <cp:keywords/>
  <dc:language>en-US</dc:language>
  <cp:lastModifiedBy>Олена Байрак</cp:lastModifiedBy>
  <cp:lastPrinted>2016-02-15T11:44:00Z</cp:lastPrinted>
  <dcterms:modified xsi:type="dcterms:W3CDTF">2021-12-30T06:51:00Z</dcterms:modified>
  <cp:revision>77</cp:revision>
  <dc:subject/>
  <dc:title> </dc:title>
</cp:coreProperties>
</file>